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Информация об уровне средней заработной платы отдельных категорий работников бюджетного сектора экономики, в отношении которых предусмотрены мероприятия по повышению оплаты труд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10"/>
        <w:gridCol w:w="2469"/>
        <w:gridCol w:w="3910"/>
        <w:gridCol w:w="2835"/>
      </w:tblGrid>
      <w:tr>
        <w:trPr>
          <w:trHeight w:val="23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работников бюджетной сферы в отношении которых предусмотрены мероприятия по повышению средней заработной плат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емесячная заработная плата за ЯНВА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лей*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отношение к расчетному значению средней заработной платы по экономике в Свердловской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к средней заработной плате по экономике в Свердловской области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 2014 год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ind w:left="97" w:hanging="97"/>
              <w:jc w:val="center"/>
              <w:rPr/>
            </w:pPr>
            <w:r>
              <w:rPr>
                <w:b/>
              </w:rPr>
              <w:t>Целевой показатель - соотношение к средней заработной плате по экономике в Свердловской области в 2014 г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казател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 област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359</w:t>
            </w:r>
            <w:r>
              <w:rPr/>
              <w:t>,2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ие работники общеобразовательных учрежде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15,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ие работники образовательных учреждений дополнительного образования дет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75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ники учреждений культур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1,2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оказатель среднемесячной заработной платы без учета внешних совместителей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34:00Z</dcterms:created>
  <dc:creator>Нечкина</dc:creator>
  <dc:description/>
  <cp:keywords/>
  <dc:language>en-US</dc:language>
  <cp:lastModifiedBy>Нечкина</cp:lastModifiedBy>
  <cp:lastPrinted>2014-01-27T11:00:00Z</cp:lastPrinted>
  <dcterms:modified xsi:type="dcterms:W3CDTF">2014-02-13T03:53:00Z</dcterms:modified>
  <cp:revision>15</cp:revision>
  <dc:subject/>
  <dc:title/>
</cp:coreProperties>
</file>